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>Образец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УВЕДОМЛЕНИЕ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о проведении общего собр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(</w:t>
      </w:r>
      <w:r>
        <w:rPr>
          <w:rFonts w:cs="Arial" w:ascii="Arial" w:hAnsi="Arial"/>
          <w:b/>
          <w:color w:val="000000"/>
          <w:szCs w:val="28"/>
        </w:rPr>
        <w:t>в форме очного/заочного голосования)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собственников помещений в многоквартирном доме по адресу: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г. Белгород, ул._______________, дом № 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Normal"/>
        <w:widowControl/>
        <w:ind w:right="0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АЕМЫЕ СОБСТВЕННИКИ ПОМЕЩЕНИЙ!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вожу до Вашего сведения, что «___»____________201</w:t>
        <w:softHyphen/>
        <w:t>_ года</w:t>
      </w:r>
      <w:r>
        <w:rPr>
          <w:b/>
          <w:szCs w:val="28"/>
        </w:rPr>
        <w:t xml:space="preserve"> </w:t>
      </w:r>
      <w:r>
        <w:rPr>
          <w:sz w:val="24"/>
          <w:szCs w:val="24"/>
        </w:rPr>
        <w:t>состоится общее собрание (в форме очного голосования) собственников помещений в нашем многоквартирном доме возле подъезда дома №___ или с «___»__________201_ года по «___»___________201_ года будет проводится общее собрание собственников помещений (в форме заочного голосования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окончания  приема  решений  собственников  по  вопросам, поставленным  на  голосование  «___»  ______________  201_ г. до 21 час. 00 ми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с более подробной информацией и материалами по всем вопросам повестки дня собрания Вы можете у инициатора собрания по адресу: г.Белгород, ул. __________, дом №___, кв.№______, тел. 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ВЕСТКА ДНЯ</w:t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общего собрания собственников помещений</w:t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. Выбор счет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Об утверждении Положения о совете  многоквартирного жилого дома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Об избрании Совета многоквартирного дома, Председателя Совета многоквартирного дома и членов Совета многоквартирного дом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0" w:hanging="0"/>
        <w:jc w:val="both"/>
        <w:rPr>
          <w:szCs w:val="28"/>
        </w:rPr>
      </w:pPr>
      <w:r>
        <w:rPr>
          <w:szCs w:val="28"/>
        </w:rPr>
        <w:t>Инициатор собрания, собственник квартиры №____., Ф.И.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23:08:00Z</dcterms:created>
  <dc:creator>Д</dc:creator>
  <dc:description/>
  <cp:keywords/>
  <dc:language>en-US</dc:language>
  <cp:lastModifiedBy>Раиса</cp:lastModifiedBy>
  <dcterms:modified xsi:type="dcterms:W3CDTF">2016-05-12T03:40:00Z</dcterms:modified>
  <cp:revision>3</cp:revision>
  <dc:subject/>
  <dc:title>Образец</dc:title>
</cp:coreProperties>
</file>