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ктуальный перечень штрафных санкций  к организациям, осуществляющим управление многоквартирными домами  </w:t>
      </w:r>
    </w:p>
    <w:p>
      <w:pPr>
        <w:pStyle w:val="Normal"/>
        <w:rPr/>
      </w:pPr>
      <w:r>
        <w:rPr>
          <w:rFonts w:cs="Arial" w:ascii="Arial" w:hAnsi="Arial"/>
        </w:rPr>
        <w:t>(Материал взят из Справочной системы «Управление многоквартирным домом»)</w:t>
        <w:br/>
      </w:r>
    </w:p>
    <w:tbl>
      <w:tblPr>
        <w:tblW w:w="15288" w:type="dxa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3381"/>
        <w:gridCol w:w="1417"/>
        <w:gridCol w:w="5387"/>
        <w:gridCol w:w="2563"/>
        <w:gridCol w:w="2540"/>
      </w:tblGrid>
      <w:tr>
        <w:trPr>
          <w:tblHeader w:val="true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/>
              <w:t>Направление работы</w:t>
              <w:b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, статья</w:t>
              <w:br/>
              <w:t>КоАП РФ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ировка нарушения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штраф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гие санкции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четы УО, ТСЖ</w:t>
            </w:r>
            <w:r>
              <w:rPr/>
              <w:br/>
            </w:r>
            <w:r>
              <w:rPr>
                <w:b/>
                <w:bCs/>
              </w:rPr>
              <w:t>с населением за ЖК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 1 ст. 14.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ышение регулируемых государством цен (тарифов, расценок, ставок и т.п.) влечет наложение административного штрафа на юридических лиц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в двукратном размере излишне полученной выручки вследствие неправомерного завышения регулируемых государством цен за весь период, в течение которого совершалось правонарушение, но не более одного года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нергосбережение МКД</w:t>
            </w:r>
            <w:r>
              <w:rPr/>
              <w:br/>
            </w:r>
            <w:r>
              <w:rPr>
                <w:b/>
                <w:bCs/>
              </w:rPr>
              <w:t>(энергоэффективнос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ункт 4 ст. 9.16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блюдение лицами, ответственными за содержание МКД, требований энергетической эффективности, предъявляемых к МКД, требований их оснащенности приборами учета используемых энергетических ресурсов,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КД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5 тыс. до 10 тыс. руб., на юридических лиц – от 20 тыс. до 3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нергосбережение МКД</w:t>
            </w:r>
            <w:r>
              <w:rPr/>
              <w:br/>
            </w:r>
            <w:r>
              <w:rPr>
                <w:b/>
                <w:bCs/>
              </w:rPr>
              <w:t>(информирован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нкт 5 ст. 9.1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блюдение лицами, ответственными за содержание МКД, требований о разработке и доведении до сведения собственников помещений в МКД предложений о мероприятиях по энергосбережению и повышению энергетической эффективности в МКД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5 тыс. до 10 тыс. руб., на юридических лиц – от 20 тыс. до 3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вила содержания</w:t>
            </w:r>
            <w:r>
              <w:rPr/>
              <w:br/>
            </w:r>
            <w:r>
              <w:rPr>
                <w:b/>
                <w:bCs/>
              </w:rPr>
              <w:t>и ремонта жилых до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 7.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лицами, ответственными за содержание МКД и (или) жилых помещений, правил содержания и ремонта МКД и (или) жилых помещений либо порядка и правил признания их непригодными для постоянного проживания и перевода их в нежилые, а равно переустройство и (или) перепланировка МКД и (или) жилых помещений без согласия нанимателя (собственника)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4 тыс. до 5 тыс. руб., на юридических лиц – от 40 тыс. до 5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анитарно-</w:t>
            </w:r>
            <w:r>
              <w:rPr/>
              <w:br/>
            </w:r>
            <w:r>
              <w:rPr>
                <w:b/>
                <w:bCs/>
              </w:rPr>
              <w:t>эпидемиологические</w:t>
            </w:r>
            <w:r>
              <w:rPr/>
              <w:br/>
            </w:r>
            <w:r>
              <w:rPr>
                <w:b/>
                <w:bCs/>
              </w:rPr>
              <w:t>требования</w:t>
            </w:r>
            <w:r>
              <w:rPr/>
              <w:br/>
            </w:r>
            <w:r>
              <w:rPr>
                <w:b/>
                <w:bCs/>
              </w:rPr>
              <w:t>к эксплуа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я 6.4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санитарно-эпидемиологических требований к эксплуатации жилых помещений и общественных помещений, зданий, сооружений и транспорта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– от 1 тыс. до 2 тыс. руб.; на юридических лиц – от 10 тыс. до 25 тыс. руб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и административное приостановление деятельности на срок до 90 суток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ческие</w:t>
            </w:r>
            <w:r>
              <w:rPr/>
              <w:br/>
            </w:r>
            <w:r>
              <w:rPr>
                <w:b/>
                <w:bCs/>
              </w:rPr>
              <w:t>треб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тья 8.1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соблюдение экологических требований при осуществлении градостроительной деятельности и эксплуатации предприятий, сооружений или иных объектов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– от 2 тыс. до 5 тыс. руб.; на юридических лиц – от 20 тыс. до 10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рмативы обеспечения</w:t>
            </w:r>
            <w:r>
              <w:rPr/>
              <w:br/>
            </w:r>
            <w:r>
              <w:rPr>
                <w:b/>
                <w:bCs/>
              </w:rPr>
              <w:t>коммунальными</w:t>
            </w:r>
            <w:r>
              <w:rPr/>
              <w:br/>
            </w:r>
            <w:r>
              <w:rPr>
                <w:b/>
                <w:bCs/>
              </w:rPr>
              <w:t>услугами в МК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7.2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нормативов обеспечения населения коммунальными услугам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500 до 1 тыс. руб.; на юридических лиц – от 5 тыс. до 1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выполнение предписания</w:t>
            </w:r>
            <w:r>
              <w:rPr/>
              <w:br/>
            </w:r>
            <w:r>
              <w:rPr>
                <w:b/>
                <w:bCs/>
              </w:rPr>
              <w:t>органа</w:t>
            </w:r>
            <w:r>
              <w:rPr/>
              <w:br/>
            </w:r>
            <w:r>
              <w:rPr>
                <w:b/>
                <w:bCs/>
              </w:rPr>
              <w:t>государственного</w:t>
            </w:r>
            <w:r>
              <w:rPr/>
              <w:br/>
            </w:r>
            <w:r>
              <w:rPr>
                <w:b/>
                <w:bCs/>
              </w:rPr>
              <w:t>жилищного надз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 1 ст. 19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 устранении нарушений законодательства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 - от 1 тыс. до 2 тыс. руб. или дисквалификацию на срок до трех лет; на юридических лиц – 10 тыс. до 2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евыполнение</w:t>
            </w:r>
            <w:r>
              <w:rPr/>
              <w:br/>
            </w:r>
            <w:r>
              <w:rPr>
                <w:b/>
                <w:bCs/>
              </w:rPr>
              <w:t>предписания</w:t>
            </w:r>
            <w:r>
              <w:rPr/>
              <w:br/>
            </w:r>
            <w:r>
              <w:rPr>
                <w:b/>
                <w:bCs/>
              </w:rPr>
              <w:t>органа государственного</w:t>
            </w:r>
            <w:r>
              <w:rPr/>
              <w:br/>
            </w:r>
            <w:r>
              <w:rPr>
                <w:b/>
                <w:bCs/>
              </w:rPr>
              <w:t>жилищного надзора</w:t>
            </w:r>
            <w:r>
              <w:rPr/>
              <w:br/>
            </w:r>
            <w:r>
              <w:rPr>
                <w:b/>
                <w:bCs/>
              </w:rPr>
              <w:t>об устранении</w:t>
            </w:r>
            <w:r>
              <w:rPr/>
              <w:br/>
            </w:r>
            <w:r>
              <w:rPr>
                <w:b/>
                <w:bCs/>
              </w:rPr>
              <w:t>лицензионных</w:t>
            </w:r>
            <w:r>
              <w:rPr/>
              <w:br/>
            </w:r>
            <w:r>
              <w:rPr>
                <w:b/>
                <w:bCs/>
              </w:rPr>
              <w:t>треб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 24 ст. 19.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полнение или ненадлежащее выполнение в установленный срок законного предписания органа, осуществляющего региональный государственный жилищный надзор, в том числе лицензионный контроль в сфере осуществления предпринимательской деятельности по управлению МКД, об устранении нарушений лицензионных требований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50 тыс. до 100 тыс. руб. или дисквалификацию на срок до 3-х лет; на юридических лиц - от 200 тыс. до 300 тыс.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ние требований</w:t>
            </w:r>
            <w:r>
              <w:rPr/>
              <w:br/>
            </w:r>
            <w:r>
              <w:rPr>
                <w:b/>
                <w:bCs/>
              </w:rPr>
              <w:t>о передаче технической</w:t>
            </w:r>
            <w:r>
              <w:rPr/>
              <w:br/>
            </w:r>
            <w:r>
              <w:rPr>
                <w:b/>
                <w:bCs/>
              </w:rPr>
              <w:t>документации на МК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 7.23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требований законодательства о передаче технической документации на МКД и иных связанных с управлением таким МКД документов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 - от 30 тыс. до 40 тыс. руб.; на юридических лиц - от 150 тыс. до 250 тыс.руб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ие такого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 - влечет дисквалификацию на срок от 1 года до 3-х лет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ние правил</w:t>
            </w:r>
            <w:r>
              <w:rPr/>
              <w:br/>
            </w:r>
            <w:r>
              <w:rPr>
                <w:b/>
                <w:bCs/>
              </w:rPr>
              <w:t>по управлению</w:t>
            </w:r>
            <w:r>
              <w:rPr/>
              <w:br/>
            </w:r>
            <w:r>
              <w:rPr>
                <w:b/>
                <w:bCs/>
              </w:rPr>
              <w:t>многоквартирными</w:t>
            </w:r>
            <w:r>
              <w:rPr/>
              <w:br/>
            </w:r>
            <w:r>
              <w:rPr>
                <w:b/>
                <w:bCs/>
              </w:rPr>
              <w:t>дом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 1 ст. 7.23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организациями и ИП, осуществляющими предпринимательскую деятельность по управлению МКД на основании договоров управления МКД, правил осуществления предпринимательской деятельности по управлению МКД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50 тыс. до 100 тыс. руб. или дисквалификацию на срок до 3-х лет; на юридических лиц - от 150 тыс. до 25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ние правил</w:t>
            </w:r>
            <w:r>
              <w:rPr/>
              <w:br/>
            </w:r>
            <w:r>
              <w:rPr>
                <w:b/>
                <w:bCs/>
              </w:rPr>
              <w:t>по управлению МКД</w:t>
            </w:r>
            <w:r>
              <w:rPr/>
              <w:br/>
            </w:r>
            <w:r>
              <w:rPr>
                <w:b/>
                <w:bCs/>
              </w:rPr>
              <w:t>в период прекращения</w:t>
            </w:r>
            <w:r>
              <w:rPr/>
              <w:br/>
            </w:r>
            <w:r>
              <w:rPr>
                <w:b/>
                <w:bCs/>
              </w:rPr>
              <w:t>действия лиценз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 2 ст. 7.23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полнение УО или ИП Правил осуществления деятельности по управлению МКД в период прекращения действия лицензии на осуществление предпринимательской деятельности по управлению МКД или ее аннулирования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100 тыс. до 200 тыс. руб. или дисквалификацию на срок до 3-х лет; на индивидуальных предпринимателей - от 150 тыс. до 500 тыс. руб. или дисквалификацию на срок до 3-х лет; на юридических лиц - от 150 тыс. до 50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МКД</w:t>
            </w:r>
            <w:r>
              <w:rPr/>
              <w:br/>
            </w:r>
            <w:r>
              <w:rPr>
                <w:b/>
                <w:bCs/>
              </w:rPr>
              <w:t>без лиценз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 1 ст. 14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инимательской деятельности по управлению МКД без лицензии на ее осуществление, если такая лицензия обязательна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50 тыс. до 100 тыс. руб. или дисквалификацию на срок до 3-х лет; на индивидуальных предпринимателей - от 150 тыс. до 250 тыс. руб. или дисквалификацию на срок до 3-х лет; на юридических лиц - от 150 тыс. до 25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авление МКД</w:t>
            </w:r>
            <w:r>
              <w:rPr/>
              <w:br/>
            </w:r>
            <w:r>
              <w:rPr>
                <w:b/>
                <w:bCs/>
              </w:rPr>
              <w:t>с нарушением</w:t>
            </w:r>
            <w:r>
              <w:rPr/>
              <w:br/>
            </w:r>
            <w:r>
              <w:rPr>
                <w:b/>
                <w:bCs/>
              </w:rPr>
              <w:t>лицензионных</w:t>
            </w:r>
            <w:r>
              <w:rPr/>
              <w:br/>
            </w:r>
            <w:r>
              <w:rPr>
                <w:b/>
                <w:bCs/>
              </w:rPr>
              <w:t>треб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ь 2 ст. 14.1.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редпринимательской деятельности по управлению МКД с нарушением лицензионных требований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50 тыс. до 100 тыс. руб. или дисквалификацию на срок до 3-х лет; на индивидуальных предпринимателей - от 250 тыс. до 300 тыс. руб. или дисквалификацию на срок до 3-х лет; на юридических лиц - от 250 тыс. до 300 тыс. руб.</w:t>
            </w:r>
          </w:p>
        </w:tc>
      </w:tr>
      <w:tr>
        <w:trPr/>
        <w:tc>
          <w:tcPr>
            <w:tcW w:w="3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ние порядка</w:t>
            </w:r>
            <w:r>
              <w:rPr/>
              <w:br/>
            </w:r>
            <w:r>
              <w:rPr>
                <w:b/>
                <w:bCs/>
              </w:rPr>
              <w:t>размещения</w:t>
            </w:r>
            <w:r>
              <w:rPr/>
              <w:br/>
            </w:r>
            <w:r>
              <w:rPr>
                <w:b/>
                <w:bCs/>
              </w:rPr>
              <w:t>информации</w:t>
            </w:r>
            <w:r>
              <w:rPr/>
              <w:br/>
            </w:r>
            <w:r>
              <w:rPr>
                <w:b/>
                <w:bCs/>
              </w:rPr>
              <w:t>в ГИС ЖКХ</w:t>
            </w:r>
            <w:r>
              <w:fldChar w:fldCharType="begin"/>
            </w:r>
            <w:r>
              <w:rPr>
                <w:rStyle w:val="InternetLink"/>
                <w:vertAlign w:val="superscript"/>
              </w:rPr>
              <w:instrText xml:space="preserve"> HYPERLINK "../../" \l "/document/117/37493/r1/"</w:instrText>
            </w:r>
            <w:r>
              <w:rPr>
                <w:rStyle w:val="InternetLink"/>
                <w:vertAlign w:val="superscript"/>
              </w:rPr>
              <w:fldChar w:fldCharType="separate"/>
            </w:r>
            <w:r>
              <w:rPr>
                <w:rStyle w:val="InternetLink"/>
                <w:vertAlign w:val="superscript"/>
              </w:rPr>
              <w:t>1</w:t>
            </w:r>
            <w:r>
              <w:rPr>
                <w:rStyle w:val="InternetLink"/>
                <w:vertAlign w:val="superscript"/>
              </w:rPr>
              <w:fldChar w:fldCharType="end"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 13.19.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змещение информации в соответствии с законодательством РФ в ГИС ЖКХ или нарушение установленных законодательством РФ порядка, способов и (или) сроков размещения информации либо размещение информации не в полном объеме, размещение заведомо искаженной информации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юридических лиц, осуществляющих деятельность по управлению МКД в размере 30 тыс. руб.; на иных юридических лиц - 30 тыс. руб.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ие такого административного правонарушения должностным лицом, ранее подвергнутым административному наказанию за аналогичное административное правонарушение, - влечет дисквалификацию на срок от 1 года до 3-х лет</w:t>
            </w:r>
          </w:p>
        </w:tc>
      </w:tr>
      <w:tr>
        <w:trPr/>
        <w:tc>
          <w:tcPr>
            <w:tcW w:w="3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рушение порядка</w:t>
            </w:r>
            <w:r>
              <w:rPr/>
              <w:br/>
            </w:r>
            <w:r>
              <w:rPr>
                <w:b/>
                <w:bCs/>
              </w:rPr>
              <w:t>полного и (или)</w:t>
            </w:r>
            <w:r>
              <w:rPr/>
              <w:br/>
            </w:r>
            <w:r>
              <w:rPr>
                <w:b/>
                <w:bCs/>
              </w:rPr>
              <w:t>частичного</w:t>
            </w:r>
            <w:r>
              <w:rPr/>
              <w:br/>
            </w:r>
            <w:r>
              <w:rPr>
                <w:b/>
                <w:bCs/>
              </w:rPr>
              <w:t>ограничения режима</w:t>
            </w:r>
            <w:r>
              <w:rPr/>
              <w:br/>
            </w:r>
            <w:r>
              <w:rPr>
                <w:b/>
                <w:bCs/>
              </w:rPr>
              <w:t>потребления</w:t>
            </w:r>
            <w:r>
              <w:rPr/>
              <w:br/>
            </w:r>
            <w:r>
              <w:rPr>
                <w:b/>
                <w:bCs/>
              </w:rPr>
              <w:t>коммунальных</w:t>
            </w:r>
            <w:r>
              <w:rPr/>
              <w:br/>
            </w:r>
            <w:r>
              <w:rPr>
                <w:b/>
                <w:bCs/>
              </w:rPr>
              <w:t>услу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ч. 1, 5, 7, 8 ст. 9.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потребителем введенного в отношении его полного или частичного ограничения режима потребления электрической энергии, тепловой энергии (мощности) и (или) теплоносителя, газа, водоснабжения, водоотведения, транспортировки воды и (или) сточных вод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10 000 до 100 000 рублей или дисквалификацию на срок от 2 до 3 лет; на юридических лиц - от 100 000 до 200 000 рублей.</w:t>
            </w:r>
          </w:p>
        </w:tc>
      </w:tr>
      <w:tr>
        <w:trPr/>
        <w:tc>
          <w:tcPr>
            <w:tcW w:w="3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.ч. 2, 6, 9 ст. 9.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полнение сетевой организацией или иным лицом, обязанным осуществлять действия по введению ограничения или возобновлению режима потребления электрической энергии, тепловой энергии (мощности) и (или) теплоносителя, водоснабжения, водоотведения, транспортировки воды и (или) сточных вод в отношении потребителя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 на должностных лиц в размере от 10 000 до 100 000 рублей или дисквалификация на срок от 2 до 3 лет; на юридических лиц - от 100 000 до 200 000 рублей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правил обеспечения безопасного использования и содержания внутридомового и внутриквартирного газового оборуд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ья 9.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требований к качеству (сроку, периодичности) выполнения работ (оказания услуг) по техническому обслуживанию и ремонту внутридомового и (или) внутриквартирного газового оборудования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Штраф: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для граждан – от 1000 до 2000 руб.;</w:t>
              <w:br/>
              <w:t>– для должностных лиц – от 5000 до 20 000 руб.;</w:t>
              <w:br/>
              <w:t>– для юридических лиц – от 40 000 до 100 000 руб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Наказания при повторном совершении правонарушения: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для граждан – штраф от 2000 до 5000 руб.;</w:t>
              <w:br/>
              <w:t>– для должностных лиц – штраф от 10 000 до 40 000 руб. или дисквалификация на срок от одного года до трех лет;</w:t>
              <w:br/>
              <w:t>– для юридических лиц – штраф от 80 000 до 200 000 руб. или административное приостановление деятельности на срок до 90 суток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полнение работ (неоказание услуг) по техническому обслуживанию и ремонту внутридомового и (или) внутриквартирного газового оборудовани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онение от заключения договора о техническом обслуживании и ремонте внутридомового и (или) внутриквартирного газового оборудования, если заключение такого договора обязатель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онение от замены оборудования, входящего в состав внутридомового и (или) внутриквартирного газового оборудования, если такая замена обязательна в соответствии с правилами обеспечения безопасного использования и содержания внутридомового и внутриквартирного газового оборудования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лонение от заключения договора о техническом диагностировании внутридомового и (или) внутриквартирного газового оборудования, если заключение такого договора обязательно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аз в допуске специализированной организации для выполнения работ в случае уведомления об их выполнении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я (бездействие) по указанным выше нарушениям, которые привели к аварии либо возникновению непосредственной угрозы причинения вреда жизни или здоровью люде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Штраф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– </w:t>
            </w:r>
            <w:r>
              <w:rPr/>
              <w:t>для граждан – от 10 000 до 30 000 руб.;</w:t>
              <w:br/>
              <w:t>– для должностных лиц – от 50 000 до 100 000 руб.;</w:t>
              <w:br/>
              <w:t>– для юридических лиц – от 100 000 до 400 000 руб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ботка персональных данных собственников помещений в МК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13.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шение законодательства в области персональных данных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Размер штрафа зависит от квалификации преступления. Он может достигать: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– </w:t>
            </w:r>
            <w:r>
              <w:rPr/>
              <w:t>для должностного лица – от 5000 руб. до 20 000 руб.;</w:t>
              <w:br/>
              <w:t>– для организации – от 15 000 руб. до 75 000 руб.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документов и сведений в орган: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государственного контроля (надзора);</w:t>
            </w:r>
            <w:r>
              <w:rPr/>
              <w:br/>
            </w:r>
            <w:r>
              <w:rPr>
                <w:b/>
                <w:bCs/>
              </w:rPr>
              <w:t>– государственного финансового контроля;</w:t>
            </w:r>
            <w:r>
              <w:rPr/>
              <w:br/>
            </w:r>
            <w:r>
              <w:rPr>
                <w:b/>
                <w:bCs/>
              </w:rPr>
              <w:t>– муниципального контроля;</w:t>
            </w:r>
            <w:r>
              <w:rPr/>
              <w:br/>
            </w:r>
            <w:r>
              <w:rPr>
                <w:b/>
                <w:bCs/>
              </w:rPr>
              <w:t>–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 19.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Непредставление или несвоевременное представление документов и сведений, если это предусматривает закон и необходимо для выполнения деятельности этого органа.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Нарушением также признается представление сведений (информации) в неполном объеме или в искаженном вид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280"/>
              <w:rPr/>
            </w:pPr>
            <w:r>
              <w:rPr/>
              <w:t>Штраф:</w:t>
            </w:r>
          </w:p>
          <w:p>
            <w:pPr>
              <w:pStyle w:val="Style13"/>
              <w:rPr/>
            </w:pPr>
            <w:r>
              <w:rPr/>
              <w:t xml:space="preserve">– </w:t>
            </w:r>
            <w:r>
              <w:rPr/>
              <w:t>для должностных лиц – от 300 руб. до 500 руб.;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– </w:t>
            </w:r>
            <w:r>
              <w:rPr/>
              <w:t>для юридических лиц – от 3000 руб. до 5000 руб.</w:t>
            </w:r>
          </w:p>
        </w:tc>
      </w:tr>
    </w:tbl>
    <w:p>
      <w:pPr>
        <w:pStyle w:val="Style13"/>
        <w:rPr/>
      </w:pPr>
      <w:r>
        <w:fldChar w:fldCharType="begin"/>
      </w:r>
      <w:r>
        <w:rPr>
          <w:rStyle w:val="InternetLink"/>
          <w:vertAlign w:val="superscript"/>
        </w:rPr>
        <w:instrText xml:space="preserve"> HYPERLINK "../../" \l "/document/117/37493/vr1/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1</w:t>
      </w:r>
      <w:r>
        <w:rPr>
          <w:rStyle w:val="InternetLink"/>
          <w:vertAlign w:val="superscript"/>
        </w:rPr>
        <w:fldChar w:fldCharType="end"/>
      </w:r>
      <w:r>
        <w:rPr/>
        <w:t xml:space="preserve"> Штрафные санкции в отношении УО, ТСЖ, ЖСК за неразмещение или несвоевременное размещение информации в ГИС ЖКХ применяются с 1 января 2018 года  До 1 января 2018 года штрафы возможны в отношении УО, если в ГИС ЖКХ не будут размещены сведения о МКД (ч. 2.2 ст. 6 Закона от 21 июля 2014 г. № 263-ФЗ «О внесении изменений в отдельные законодательные акты Российской Федерации в связи с принятием Федерального закона "О государственной информационной системе жилищно-коммунального хозяйства"»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Материал из Справочной системы «Управление многоквартирным домом»</w:t>
        <w:b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4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17"/>
      <w:szCs w:val="1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600" w:after="0"/>
    </w:pPr>
    <w:rPr>
      <w:rFonts w:ascii="Arial" w:hAnsi="Arial" w:cs="Arial"/>
      <w:sz w:val="16"/>
      <w:szCs w:val="16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17"/>
      <w:szCs w:val="17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17"/>
      <w:szCs w:val="17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31:00Z</dcterms:created>
  <dc:creator>Раиса</dc:creator>
  <dc:description/>
  <cp:keywords/>
  <dc:language>en-US</dc:language>
  <cp:lastModifiedBy>24</cp:lastModifiedBy>
  <dcterms:modified xsi:type="dcterms:W3CDTF">2017-09-18T03:47:00Z</dcterms:modified>
  <cp:revision>3</cp:revision>
  <dc:subject/>
  <dc:title/>
</cp:coreProperties>
</file>