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ношения между ТСЖ и не членами ТСЖ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Разъяснение правоотношений между юридическим лицом ТСЖ и собственниками, которые не являются членами ТСЖ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огласно п. 2 ст. 138 ЖК РФ ТСЖ обязано "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". Это не договор управления многоквартирным домом. В этом договоре должны быть указаны обязательства ТСЖ перед собственником помещения в доме, не являющимся членом ТСЖ (практически те же обязательства, что и перед членами ТСЖ) и обязательства такого собственника (в первую очередь по своевременной оплате).</w:t>
        <w:br/>
        <w:t>     Поскольку к данному договору применяются общие положения о договорах, содержащиеся в Гражданском кодексе, для него обязательна письменная форма, а порядок заключения договора в данном случае регулируется ст. 445 ГК РФ, в соответствии с которой ТСЖ должно направить проект договора (оферту) собственнику помещения. Последний в 30-дневный срок обязан направить извещение об акцепте, либо об отказе от акцепта, либо об акцепте оферты на иных условиях (то есть составить протокол разногласий к проекту договора). Если ответа от собственника помещения не последовало, ТСЖ может считать свою обязанность исполненной, но договор так и остается незаключенным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Между тем необходимо учесть, что предъявление товариществом собственнику счета, в котором отражены существенные условия договора на оплату содержания и ремонта общего имущества (перечень выполненных работ и оказанных услуг и их стоимость, оплачиваемая собственником) и коммунальных услуг, а также оплата такого счета собственником могут расцениваться как заключение сторонами договора о содержании общего имущества (п. 3 ст. 434, п. 3 ст. 438 ГК РФ). Кроме того, ВАС рассматривает фактическое пользование потребителем услугами в соответствии с п. 3 ст. 438 ГК РФ как акцепт абонентом оферты, предложенной стороной, оказывающей услуги (выполняющей работы). А условия предоставления услуг и выполнения работ ежегодно утверждаются на общем собрании членов ТСЖ, где устанавливается их перечень и стоимость (которые являются существенными условиями рассматриваемого догово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Таким образом, отношения между собственником помещения, не являющимся членом ТСЖ, и товариществом строятся на основании устава товарищества, решений общих собраний членов ТСЖ, а также главным образом Жилищного кодекса и Правил содержания общего имущества в многоквартирном д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ь ТСЖ по выполнению работ по содержанию и ремонту общего имущества МКД является его уставной обязанностью (п. 1 ст. 135, п. 1 ст. 138, п. 1, 2 ст. 161 ЖК РФ). При этом ТСЖ обязано управлять всем комплексом имущества многоквартирного дома, а собственники, не являющиеся членами ТСЖ, не могут отказаться от предоставления им данных услуг, так как в силу п. 4 ст. 37 ЖК РФ выделение доли в праве общей собственности на имущество МКД в натуре невозможно. Получается, что стороны могут обойтись без такого договор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Товарищество, исполняя свои обязанности по содержанию и ремонту общего имущества МКД, всегда сможет взыскать плату за оказание данных услуг и выполнение работ на основании закона, вне зависимости от того, является ли собственник членом ТСЖ, заключен с ним договор или нет. Такое право предоставлено товариществу законом. Во-первых, в ст. 210 ГК РФ установлен общий принцип возложения бремени содержания имущества на его собственника, который получил развитие в ст. 30 ЖК РФ. Во-вторых, обязанность собственника по внесению платы предусмотрена п. 5, 6 ст. 155 ЖК РФ, а также п. 28 Правил содержания общего имущества в многоквартирном до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Жилищным кодексом ТСЖ и собственники помещений в многоквартирном доме строят свои отношения на основании законодательства РФ, устава ТСЖ, договоров о предоставлении коммунальных услуг и работ по содержанию и ремонту общего имущества МКД. Так как понятие «собственник помещения в многоквартирном доме» очень широкое и статус лица при выборе способа управления посредством ТСЖ определяется в зависимости от того, является ли оно, кроме всего прочего, членом ТСЖ, а также собственником жилого или нежилого помещения. На сегодняшний день детальное правовое регулирование рассматриваемых договоров относительно всех категорий лиц в жилищном праве отсутствует.  Те домовладельцы, которые не вступили в ТСЖ , не утрачивают иные правовые связи, кроме членства в товариществе. </w:t>
        <w:br/>
        <w:t>     Но, Конституционный Суд РФ признал, что если часть домовладельцев отказывается вступать в члены ТСЖ , то это не освобождает их от участия в несении расходов, связанных с управлением кондоминиумом в целях его содержания и эксплуатации. </w:t>
        <w:br/>
        <w:t xml:space="preserve">     Также , само ТСЖ не имеет права нарушать права домовладельцев, которые не вступили в ТСЖ, устанавливая какие либо льготы по владению и использованию общей долевой собственностью только для членов ТСЖ, или налагая на домовладельцев, не членов ТСЖ, какие либо дополнительные обязанности, которые выходят за рамки возмещения необходимых затрат по управлению кондоминиумом и его эксплуатации. </w:t>
        <w:br/>
      </w:r>
      <w:r>
        <w:rPr>
          <w:b/>
        </w:rPr>
        <w:t xml:space="preserve">    Отказ собственников помещений в многоквартирном доме от вступления в члены товарищества или исключение и выход из ТСЖ не освобождает их от бремени несения расходов по содержанию и ремонту принадлежащих им помещений в общем имуществе собственников помещений в многоквартирном доме, а также оплаты коммунальных и иных услуг. </w:t>
        <w:br/>
        <w:t xml:space="preserve">     Данные собственники помещений в многоквартирном доме обязаны заключить с товариществом собственников жилья договор о содержании и ремонте общего имущества собственников помещений в многоквартирном доме и несению расходов по его содержанию, эксплуатации и ремон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CFCFF" w:val="clear"/>
        <w:spacing w:before="280" w:after="280"/>
        <w:outlineLvl w:val="1"/>
        <w:rPr>
          <w:rFonts w:ascii="Trebuchet MS" w:hAnsi="Trebuchet MS" w:cs="Arial"/>
          <w:color w:val="141414"/>
          <w:kern w:val="2"/>
          <w:sz w:val="36"/>
          <w:szCs w:val="36"/>
        </w:rPr>
      </w:pPr>
      <w:r>
        <w:rPr>
          <w:rFonts w:cs="Arial" w:ascii="Trebuchet MS" w:hAnsi="Trebuchet MS"/>
          <w:color w:val="141414"/>
          <w:kern w:val="2"/>
          <w:sz w:val="36"/>
          <w:szCs w:val="36"/>
        </w:rPr>
        <w:t>Обязано ли ТСЖ заключать договора с не членами ТСЖ?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 xml:space="preserve">Я не являюсь членом ТСЖ, должно товарищество заключить со мной договор? 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>Нет, такой обязанности у ТСЖ нет.</w:t>
        <w:br/>
        <w:br/>
        <w:t>В старой редакции Жилищного кодекса Российской Федерации от 29.12.2004 N 188-ФЗ (ред. от 30.11.2010) в статье 138 п. 2 эта обязанность была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>Статья 138. Обязанности товарищества собственников жилья</w:t>
        <w:br/>
        <w:t>2)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jc w:val="center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>В действующей редакции Жилищного кодекс Российской Федерации от 29.12.2004 N 188-ФЗ (ред. от 29.12.2014) такой обязанности нет.</w:t>
        <w:br/>
        <w:br/>
        <w:t>Зато у вас, как собственника, не являющегося членом, есть обязанности по уплате коммунальных услуг.</w:t>
        <w:br/>
      </w:r>
      <w:r>
        <w:rPr>
          <w:rFonts w:cs="Arial" w:ascii="Georgia" w:hAnsi="Georgia"/>
          <w:b/>
          <w:color w:val="141414"/>
          <w:sz w:val="22"/>
          <w:szCs w:val="22"/>
        </w:rPr>
        <w:br/>
      </w:r>
      <w:hyperlink r:id="rId2" w:tgtFrame="_blank">
        <w:r>
          <w:rPr>
            <w:rStyle w:val="InternetLink"/>
            <w:rFonts w:cs="Arial" w:ascii="Georgia" w:hAnsi="Georgia"/>
            <w:b/>
            <w:sz w:val="22"/>
            <w:szCs w:val="22"/>
          </w:rPr>
          <w:t>Какие права и обязанности у собственников, не являющихся членами ТСЖ?</w:t>
        </w:r>
      </w:hyperlink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> 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>Со статьей 138 всё понятно, однако есть статья 155 в которой говорится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/>
      </w:pPr>
      <w:r>
        <w:rPr>
          <w:rFonts w:cs="Arial" w:ascii="Georgia" w:hAnsi="Georgia"/>
          <w:b/>
          <w:bCs/>
          <w:color w:val="141414"/>
          <w:sz w:val="22"/>
          <w:szCs w:val="22"/>
        </w:rPr>
        <w:t>Статья 155. Внесение платы за жилое помещение и коммунальные услуги</w:t>
      </w:r>
      <w:r>
        <w:rPr>
          <w:rFonts w:cs="Arial" w:ascii="Georgia" w:hAnsi="Georgia"/>
          <w:color w:val="141414"/>
          <w:sz w:val="22"/>
          <w:szCs w:val="22"/>
        </w:rPr>
        <w:br/>
        <w:t xml:space="preserve">6. </w:t>
      </w:r>
      <w:r>
        <w:rPr>
          <w:rFonts w:cs="Arial" w:ascii="Georgia" w:hAnsi="Georgia"/>
          <w:color w:val="FF0000"/>
          <w:sz w:val="22"/>
          <w:szCs w:val="22"/>
        </w:rPr>
        <w:t>Не являющиеся членами товарищества</w:t>
      </w:r>
      <w:r>
        <w:rPr>
          <w:rFonts w:cs="Arial" w:ascii="Georgia" w:hAnsi="Georgia"/>
          <w:color w:val="141414"/>
          <w:sz w:val="22"/>
          <w:szCs w:val="22"/>
        </w:rPr>
        <w:t xml:space="preserve">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, в котором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rFonts w:cs="Arial" w:ascii="Georgia" w:hAnsi="Georgia"/>
          <w:color w:val="FF0000"/>
          <w:sz w:val="22"/>
          <w:szCs w:val="22"/>
        </w:rPr>
        <w:t>вносят плату за содержание и ремонт общего имущества в многоквартирном доме и плату за коммунальные услуги в соответствии с договорами, заключенными с товариществом собственников жилья</w:t>
      </w:r>
      <w:r>
        <w:rPr>
          <w:rFonts w:cs="Arial" w:ascii="Georgia" w:hAnsi="Georgia"/>
          <w:color w:val="141414"/>
          <w:sz w:val="22"/>
          <w:szCs w:val="22"/>
        </w:rPr>
        <w:t xml:space="preserve"> либо жилищным кооперативом или иным специализированным потребительским кооперативом, в том числе уплачивают взносы на капитальный ремонт в соответствии со статьей 171 настоящего Кодекса.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/>
      </w:pPr>
      <w:r>
        <w:rPr>
          <w:rFonts w:cs="Arial" w:ascii="Georgia" w:hAnsi="Georgia"/>
          <w:color w:val="141414"/>
          <w:sz w:val="22"/>
          <w:szCs w:val="22"/>
        </w:rPr>
        <w:t xml:space="preserve">То есть прямо говорится, что плата происходит по договорам, следовательно они должны быть заключены. 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/>
      </w:pPr>
      <w:r>
        <w:rPr>
          <w:rFonts w:cs="Arial" w:ascii="Georgia" w:hAnsi="Georgia"/>
          <w:color w:val="141414"/>
          <w:sz w:val="22"/>
          <w:szCs w:val="22"/>
        </w:rPr>
        <w:t>Давайте рассмотрим ваш вопрос через призму судебной практики существующей на данный момент.</w:t>
        <w:br/>
        <w:br/>
        <w:t>Согласно ст. 210 ГК РФ собственник несет бремя содержания принадлежащего ему имущества.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осуществлении издержек по его содержанию и сохранению (ст. 249 ГК РФ).</w:t>
        <w:br/>
        <w:t xml:space="preserve">Эти положения гражданского законодательства корреспондируют нормам ЖК РФ (ст. ст. 36, 37, 39, 155, 158), а также пунктом 28 Правил содержания общего имущества (утвержденные Постановлением Правительства Российской Федерации от 13 августа 2006 г. N 491), которые предусматривают </w:t>
      </w:r>
      <w:r>
        <w:rPr>
          <w:rFonts w:cs="Arial" w:ascii="Georgia" w:hAnsi="Georgia"/>
          <w:color w:val="FF0000"/>
          <w:sz w:val="22"/>
          <w:szCs w:val="22"/>
        </w:rPr>
        <w:t>участие в несении расходов</w:t>
      </w:r>
      <w:r>
        <w:rPr>
          <w:rFonts w:cs="Arial" w:ascii="Georgia" w:hAnsi="Georgia"/>
          <w:color w:val="141414"/>
          <w:sz w:val="22"/>
          <w:szCs w:val="22"/>
        </w:rPr>
        <w:t xml:space="preserve"> на содержание и ремонт общего имущества в МКД </w:t>
      </w:r>
      <w:r>
        <w:rPr>
          <w:rFonts w:cs="Arial" w:ascii="Georgia" w:hAnsi="Georgia"/>
          <w:color w:val="FF0000"/>
          <w:sz w:val="22"/>
          <w:szCs w:val="22"/>
        </w:rPr>
        <w:t>соразмерно своим долям в праве общей собственности</w:t>
      </w:r>
      <w:r>
        <w:rPr>
          <w:rFonts w:cs="Arial" w:ascii="Georgia" w:hAnsi="Georgia"/>
          <w:color w:val="141414"/>
          <w:sz w:val="22"/>
          <w:szCs w:val="22"/>
        </w:rPr>
        <w:t xml:space="preserve"> на это имущество всех собственников помещений в МКД независимо от статуса помещения и способа управления домом.</w:t>
        <w:br/>
        <w:br/>
        <w:t>Однако вы цитируете, что согласно п. 6 ст. 155 ЖК РФ не являющиеся членами ТСЖ собственники помещений в МКД, в котором создано товарищество, вносят плату за содержание и ремонт общего имущества в доме и плату за коммунальные услуги в соответствии с договорами, заключенными с ТСЖ, в том числе уплачивают взносы на капитальный ремонт на основании ст. 171 ЖК РФ.</w:t>
        <w:br/>
        <w:br/>
        <w:t xml:space="preserve">Между тем </w:t>
      </w:r>
      <w:r>
        <w:rPr>
          <w:rFonts w:cs="Arial" w:ascii="Georgia" w:hAnsi="Georgia"/>
          <w:color w:val="FF0000"/>
          <w:sz w:val="22"/>
          <w:szCs w:val="22"/>
        </w:rPr>
        <w:t>отсутствие заключенного договора не освобождает собственника помещения, не вступившего в ТСЖ, от обязанностей по оплате расходов</w:t>
      </w:r>
      <w:r>
        <w:rPr>
          <w:rFonts w:cs="Arial" w:ascii="Georgia" w:hAnsi="Georgia"/>
          <w:color w:val="141414"/>
          <w:sz w:val="22"/>
          <w:szCs w:val="22"/>
        </w:rPr>
        <w:t xml:space="preserve"> на содержание и ремонт общего имущества, а также по оплате коммунальных услуг.</w:t>
        <w:br/>
        <w:t xml:space="preserve">Дело в том, что независимо от заключения договора </w:t>
      </w:r>
      <w:r>
        <w:rPr>
          <w:rFonts w:cs="Arial" w:ascii="Georgia" w:hAnsi="Georgia"/>
          <w:color w:val="FF0000"/>
          <w:sz w:val="22"/>
          <w:szCs w:val="22"/>
        </w:rPr>
        <w:t>собственник помещения пользуется услугами ТСЖ</w:t>
      </w:r>
      <w:r>
        <w:rPr>
          <w:rFonts w:cs="Arial" w:ascii="Georgia" w:hAnsi="Georgia"/>
          <w:color w:val="141414"/>
          <w:sz w:val="22"/>
          <w:szCs w:val="22"/>
        </w:rPr>
        <w:t xml:space="preserve"> в силу расположения его помещения в МКД, находящемся в управлении товарищества. </w:t>
      </w:r>
      <w:r>
        <w:rPr>
          <w:rFonts w:cs="Arial" w:ascii="Georgia" w:hAnsi="Georgia"/>
          <w:color w:val="FF0000"/>
          <w:sz w:val="22"/>
          <w:szCs w:val="22"/>
        </w:rPr>
        <w:t xml:space="preserve">В пользу товариществ сложилась обширная арбитражная практика </w:t>
      </w:r>
      <w:r>
        <w:rPr>
          <w:rFonts w:cs="Arial" w:ascii="Georgia" w:hAnsi="Georgia"/>
          <w:color w:val="141414"/>
          <w:sz w:val="22"/>
          <w:szCs w:val="22"/>
        </w:rPr>
        <w:t>(Определение ВАС РФ от 03.04.2013 № ВАС-3090/13, Постановления ФАС ВВО от 30.11.2012 по делу № А17-9238/2011, ФАС ЗСО от 16.08.2012 по делу № А03-17531/2009, ФАС ПО от 26.02.2013 по делу № А65-11088/2012, ФАС СКО от 28.11.2012 по делу № А32-34186/2011, ФАС УО от 16.11.2012 № Ф09-11040/12).</w:t>
        <w:br/>
        <w:br/>
        <w:t>Как видите по данному вопросу было много судов и все решения говорят о том, что собственник обязан платить даже если не заключал договор с ТСЖ.</w:t>
        <w:br/>
        <w:t>Если с коммунальными платежами и платой за содержание жилья понятно, то можно задаться более сложным вопросом.</w:t>
        <w:br/>
        <w:br/>
        <w:t>Обязаны ли собственники помещений в МКД, не вступившие в ТСЖ, оплачивать в составе платы за содержание и ремонт жилого помещения административно-хозяйственные расходы товарищества, управляющего МКД?</w:t>
        <w:br/>
        <w:t>К административно-хозяйственным расходам относится оплата труда председателя и бухгалтера, банковских услуг, канцелярских расходов, содержание помещения ТСЖ, программного обеспечения и так далее и тому подобное.</w:t>
        <w:br/>
        <w:br/>
        <w:t xml:space="preserve">Если ответить коротко, то ввиду того что такие расходы напрямую связаны с уставной деятельностью ТСЖ по управлению МКД, при </w:t>
      </w:r>
      <w:r>
        <w:rPr>
          <w:rFonts w:cs="Arial" w:ascii="Georgia" w:hAnsi="Georgia"/>
          <w:color w:val="FF0000"/>
          <w:sz w:val="22"/>
          <w:szCs w:val="22"/>
        </w:rPr>
        <w:t>условии включения их в смету расходов</w:t>
      </w:r>
      <w:r>
        <w:rPr>
          <w:rFonts w:cs="Arial" w:ascii="Georgia" w:hAnsi="Georgia"/>
          <w:color w:val="141414"/>
          <w:sz w:val="22"/>
          <w:szCs w:val="22"/>
        </w:rPr>
        <w:t xml:space="preserve"> они должны покрываться за счет платы за содержание и ремонт жилого помещения, вносимой как членами товарищества, </w:t>
      </w:r>
      <w:r>
        <w:rPr>
          <w:rFonts w:cs="Arial" w:ascii="Georgia" w:hAnsi="Georgia"/>
          <w:color w:val="FF0000"/>
          <w:sz w:val="22"/>
          <w:szCs w:val="22"/>
        </w:rPr>
        <w:t>так и собственниками помещений, не вступившими в ТСЖ</w:t>
      </w:r>
      <w:r>
        <w:rPr>
          <w:rFonts w:cs="Arial" w:ascii="Georgia" w:hAnsi="Georgia"/>
          <w:color w:val="141414"/>
          <w:sz w:val="22"/>
          <w:szCs w:val="22"/>
        </w:rPr>
        <w:t>.</w:t>
        <w:br/>
        <w:br/>
        <w:t xml:space="preserve">Теперь давайте разберемся почему так. Согласно п. 6 ст. 155 ЖК РФ не являющиеся членами ТСЖ собственники помещений в МКД, в котором создано товарищество, вносят плату за содержание и ремонт общего имущества в МКД и плату за коммунальные услуги в соответствии с договорами, заключенными с ТСЖ. </w:t>
      </w:r>
      <w:r>
        <w:rPr>
          <w:rFonts w:cs="Arial" w:ascii="Georgia" w:hAnsi="Georgia"/>
          <w:color w:val="FF0000"/>
          <w:sz w:val="22"/>
          <w:szCs w:val="22"/>
        </w:rPr>
        <w:t>Отказ от вступления в члены ТСЖ не освобождает собственников помещений от участия в несении необходимых расходов, связанных с управлением домом</w:t>
      </w:r>
      <w:r>
        <w:rPr>
          <w:rFonts w:cs="Arial" w:ascii="Georgia" w:hAnsi="Georgia"/>
          <w:color w:val="141414"/>
          <w:sz w:val="22"/>
          <w:szCs w:val="22"/>
        </w:rPr>
        <w:t xml:space="preserve"> (Постановление КС РФ от 03.04.1998 № 10-П).</w:t>
        <w:br/>
        <w:t xml:space="preserve">В соответствии с п. 33 Правил содержания общего имущества размер обязательных платежей и взносов членов ТСЖ, связанных с оплатой расходов на содержание и ремонт общего имущества, а также размер платы за содержание и ремонт общего имущества для собственников, не являющихся членами ТСЖ, определяются органами управления товарищества на </w:t>
      </w:r>
      <w:r>
        <w:rPr>
          <w:rFonts w:cs="Arial" w:ascii="Georgia" w:hAnsi="Georgia"/>
          <w:color w:val="FF0000"/>
          <w:sz w:val="22"/>
          <w:szCs w:val="22"/>
        </w:rPr>
        <w:t>основе утвержденной сметы доходов и расходов на содержание общего имущества на соответствующий год</w:t>
      </w:r>
      <w:r>
        <w:rPr>
          <w:rFonts w:cs="Arial" w:ascii="Georgia" w:hAnsi="Georgia"/>
          <w:color w:val="141414"/>
          <w:sz w:val="22"/>
          <w:szCs w:val="22"/>
        </w:rPr>
        <w:t>.</w:t>
        <w:br/>
        <w:t xml:space="preserve">В силу пп. 8.1 п. 2 ст. 145 ЖК РФ утверждение смет доходов и расходов ТСЖ относится к </w:t>
      </w:r>
      <w:r>
        <w:rPr>
          <w:rFonts w:cs="Arial" w:ascii="Georgia" w:hAnsi="Georgia"/>
          <w:color w:val="FF0000"/>
          <w:sz w:val="22"/>
          <w:szCs w:val="22"/>
        </w:rPr>
        <w:t>исключительной компетенции общего собрания членов товарищества</w:t>
      </w:r>
      <w:r>
        <w:rPr>
          <w:rFonts w:cs="Arial" w:ascii="Georgia" w:hAnsi="Georgia"/>
          <w:color w:val="141414"/>
          <w:sz w:val="22"/>
          <w:szCs w:val="22"/>
        </w:rPr>
        <w:t>. Без осуществления административно-хозяйственных расходов, включающих оплату труда председателя и бухгалтера, банковских услуг, канцелярских расходов, содержание помещения ТСЖ, программного обеспечения, невозможно ведение уставной деятельности ТСЖ - управление МКД.</w:t>
        <w:br/>
        <w:t xml:space="preserve">Поэтому, если такие расходы предусмотрены сметой, утвержденной на общем собрании членов ТСЖ, </w:t>
      </w:r>
      <w:r>
        <w:rPr>
          <w:rFonts w:cs="Arial" w:ascii="Georgia" w:hAnsi="Georgia"/>
          <w:color w:val="FF0000"/>
          <w:sz w:val="22"/>
          <w:szCs w:val="22"/>
        </w:rPr>
        <w:t>все собственники помещений равным образом обязаны компенсировать</w:t>
      </w:r>
      <w:r>
        <w:rPr>
          <w:rFonts w:cs="Arial" w:ascii="Georgia" w:hAnsi="Georgia"/>
          <w:color w:val="141414"/>
          <w:sz w:val="22"/>
          <w:szCs w:val="22"/>
        </w:rPr>
        <w:t xml:space="preserve"> их в составе платежей, вносимых товариществу.</w:t>
        <w:br/>
      </w:r>
      <w:r>
        <w:rPr>
          <w:rFonts w:cs="Arial" w:ascii="Georgia" w:hAnsi="Georgia"/>
          <w:color w:val="FF0000"/>
          <w:sz w:val="22"/>
          <w:szCs w:val="22"/>
        </w:rPr>
        <w:t>Суды подтверждают правомерность такого подхода</w:t>
      </w:r>
      <w:r>
        <w:rPr>
          <w:rFonts w:cs="Arial" w:ascii="Georgia" w:hAnsi="Georgia"/>
          <w:color w:val="141414"/>
          <w:sz w:val="22"/>
          <w:szCs w:val="22"/>
        </w:rPr>
        <w:t xml:space="preserve"> (Определения Санкт-Петербургского городского суда от 25.09.2012 № 33-12085/2012, от 06.06.2012 № 33-6815/2012, от 26.01.2012 № 33-1001/2012, Апелляционное определение Хабаровского краевого суда от 13.07.2012 по делу № 33-4281, Постановления ФАС МО от 13.06.2013 по делу № А40-95893/12-92-880, Девятого арбитражного апелляционного суда от 11.03.2009 № 09АП-1439/2009). 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>
          <w:rFonts w:ascii="Georgia" w:hAnsi="Georgia" w:cs="Arial"/>
          <w:color w:val="141414"/>
          <w:sz w:val="22"/>
          <w:szCs w:val="22"/>
        </w:rPr>
      </w:pPr>
      <w:r>
        <w:rPr>
          <w:rFonts w:cs="Arial" w:ascii="Georgia" w:hAnsi="Georgia"/>
          <w:color w:val="141414"/>
          <w:sz w:val="22"/>
          <w:szCs w:val="22"/>
        </w:rPr>
        <w:t> 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 xml:space="preserve">Последнее редактирование: </w:t>
      </w:r>
      <w:r>
        <w:rPr>
          <w:rStyle w:val="Datetime2"/>
          <w:rFonts w:cs="Arial" w:ascii="Trebuchet MS" w:hAnsi="Trebuchet MS"/>
          <w:color w:val="141414"/>
          <w:sz w:val="20"/>
          <w:szCs w:val="20"/>
        </w:rPr>
        <w:t>16 мар 2015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pBdr>
          <w:top w:val="single" w:sz="6" w:space="8" w:color="D7EDFC"/>
        </w:pBdr>
        <w:shd w:fill="FCFCFF" w:val="clear"/>
        <w:spacing w:before="280" w:after="280"/>
        <w:ind w:left="720" w:hanging="0"/>
        <w:rPr/>
      </w:pPr>
      <w:hyperlink r:id="rId3">
        <w:r>
          <w:rPr>
            <w:rStyle w:val="InternetLink"/>
            <w:rFonts w:cs="Arial" w:ascii="Trebuchet MS" w:hAnsi="Trebuchet MS"/>
            <w:color w:val="176093"/>
            <w:sz w:val="20"/>
            <w:szCs w:val="20"/>
          </w:rPr>
          <w:t>Пресс-атташе</w:t>
        </w:r>
      </w:hyperlink>
      <w:r>
        <w:rPr>
          <w:rStyle w:val="Authorend"/>
          <w:rFonts w:cs="Arial" w:ascii="Trebuchet MS" w:hAnsi="Trebuchet MS"/>
          <w:color w:val="141414"/>
          <w:sz w:val="20"/>
          <w:szCs w:val="20"/>
        </w:rPr>
        <w:t>,</w:t>
      </w:r>
      <w:r>
        <w:rPr>
          <w:rStyle w:val="Item3"/>
          <w:rFonts w:cs="Arial" w:ascii="Trebuchet MS" w:hAnsi="Trebuchet MS"/>
          <w:color w:val="141414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aprelevsky.com/threads/173/" \l "post-232"</w:instrText>
      </w:r>
      <w:r>
        <w:rPr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</w:rPr>
        <w:t>16 мар 2015</w:t>
      </w:r>
      <w:r>
        <w:rPr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3"/>
          <w:rFonts w:cs="Arial" w:ascii="Trebuchet MS" w:hAnsi="Trebuchet MS"/>
          <w:color w:val="141414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17609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time2">
    <w:name w:val="datetime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tem3">
    <w:name w:val="item3"/>
    <w:qFormat/>
    <w:rPr/>
  </w:style>
  <w:style w:type="character" w:styleId="Authorend">
    <w:name w:val="authoren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ted1">
    <w:name w:val="muted1"/>
    <w:basedOn w:val="Normal"/>
    <w:qFormat/>
    <w:pPr>
      <w:spacing w:before="280" w:after="280"/>
    </w:pPr>
    <w:rPr>
      <w:color w:val="96969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aprelevsky.com/threads/&#208;&#154;&#208;&#176;&#208;&#186;&#208;&#184;&#208;&#181;-&#208;&#191;&#209;&#128;&#208;&#176;&#208;&#178;&#208;&#176;-&#208;&#184;-&#208;&#190;&#208;&#177;&#209;&#143;&#208;&#183;&#208;&#176;&#208;&#189;&#208;&#189;&#208;&#190;&#209;&#129;&#209;&#130;&#208;&#184;-&#209;&#131;-&#209;&#129;&#208;&#190;&#208;&#177;&#209;&#129;&#209;&#130;&#208;&#178;&#208;&#181;&#208;&#189;&#208;&#189;&#208;&#184;&#208;&#186;&#208;&#190;&#208;&#178;-&#208;&#189;&#208;&#181;-&#209;&#143;&#208;&#178;&#208;\&#187;&#209;&#143;&#209;&#142;&#209;&#137;&#208;&#184;&#209;&#133;&#209;&#129;&#209;&#143;-&#209;&#135;&#208;\&#187;&#208;&#181;&#208;&#189;&#208;&#176;&#208;&#188;&#208;&#184;-&#208;&#162;&#208;&#161;&#208;&#150;.26/" TargetMode="External"/><Relationship Id="rId3" Type="http://schemas.openxmlformats.org/officeDocument/2006/relationships/hyperlink" Target="http://aprelevsky.com/members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3:00Z</dcterms:created>
  <dc:creator>Admin</dc:creator>
  <dc:description/>
  <cp:keywords/>
  <dc:language>en-US</dc:language>
  <cp:lastModifiedBy>Raisa San</cp:lastModifiedBy>
  <cp:lastPrinted>2016-11-12T08:32:00Z</cp:lastPrinted>
  <dcterms:modified xsi:type="dcterms:W3CDTF">2016-11-12T00:37:00Z</dcterms:modified>
  <cp:revision>3</cp:revision>
  <dc:subject/>
  <dc:title>Отношения между ТСЖ и не членами ТСЖ</dc:title>
</cp:coreProperties>
</file>