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27910" cy="110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Школа грамотного потребителя Мурманской област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>Деловая игра для школьников 10-11 классов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«Учимся управлять своим домом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right"/>
        <w:rPr/>
      </w:pPr>
      <w:r>
        <w:rPr/>
        <w:t>Продолжительность игры: 2 стандартных учебных часа по 45 мнут.</w:t>
      </w:r>
    </w:p>
    <w:p>
      <w:pPr>
        <w:pStyle w:val="Normal"/>
        <w:ind w:firstLine="709"/>
        <w:rPr/>
      </w:pPr>
      <w:r>
        <w:rPr>
          <w:b/>
          <w:i/>
        </w:rPr>
        <w:t xml:space="preserve">Цели: показать в ходе деловой игры сложность взаимоотношений в сфере ЖКХ, основные проблемы при управлении многоквартирным жилым домом (МКД), раскрыть способы управления жилым домом, их преимущества и недостатки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верхзадача: подвести школьников к мысли, что своим домом должны управлять сами жильцы, а для этого необходимо уметь договариваться, уметь находить компромиссные решения между разными группами населения, понимать, что на управление своим домом необходимо тратить время и усилия.</w:t>
      </w:r>
    </w:p>
    <w:p>
      <w:pPr>
        <w:pStyle w:val="Normal"/>
        <w:ind w:firstLine="709"/>
        <w:rPr/>
      </w:pPr>
      <w:r>
        <w:rPr/>
        <w:t xml:space="preserve">Модераторы и ведущие: </w:t>
      </w:r>
      <w:r>
        <w:rPr>
          <w:b/>
        </w:rPr>
        <w:t>главный жилищный инспектор МО Кузнецова Алена Александровна, Председатель Общественного совета Куликов Александр Николаевич, пресс-секретарь Мурманского РИК  партии «Единая Россия»   Петухов Дмитрий Александрович, педагоги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Класс делится на три неравные группы. Первая группа (большая часть класса) – это собственники помещений в многоквартирном жилом доме. Вторая группа (2-3 чел.) – «хорошая управляющая компания», третья группа (2-3 чел.) - «плохая управляющая компания». При этом «собственникам» не сообщается, какая компания хорошая или плохая.</w:t>
      </w:r>
    </w:p>
    <w:p>
      <w:pPr>
        <w:pStyle w:val="Normal"/>
        <w:ind w:firstLine="709"/>
        <w:rPr/>
      </w:pPr>
      <w:r>
        <w:rPr/>
        <w:t>Перед управляющими компаниями ставится цель: ваша главная задача – зарабатывать деньги. ЖКХ - это ваш бизнес. Разница между хорошей и плохой УК заключается в том, какими способами они будут это делать.</w:t>
      </w:r>
    </w:p>
    <w:p>
      <w:pPr>
        <w:pStyle w:val="Normal"/>
        <w:ind w:firstLine="709"/>
        <w:rPr/>
      </w:pPr>
      <w:r>
        <w:rPr/>
        <w:t>(Представителям УК раздаются конверты. Для хорошей УК в нем значится: «Вы можете предлагать только экономически обоснованные тарифы 25-28 руб. с метра, так как понимаете, что только за эти деньги можно выполнять необходимые услуги». Для плохой: «Вы можете предлагать любые тарифы, ваша задача собрать деньги, а что при этом будет сделано – вопрос несущественный. При этом вы можете подкупать председателей ТСЖ, с тем, чтобы они выбирали вашу УК в качестве подрядной организации, отдельных собственников, чтобы они агитировали за вашу УК».</w:t>
      </w:r>
    </w:p>
    <w:p>
      <w:pPr>
        <w:pStyle w:val="Normal"/>
        <w:ind w:firstLine="709"/>
        <w:rPr/>
      </w:pPr>
      <w:r>
        <w:rPr/>
        <w:t>Сами «собственники» также делятся на несколько групп: богатые, люди со средним достатком, пенсионеры, квартиросъемщики, люди с ограниченными возможностями.</w:t>
      </w:r>
    </w:p>
    <w:p>
      <w:pPr>
        <w:pStyle w:val="Heading2"/>
        <w:rPr/>
      </w:pPr>
      <w:r>
        <w:rPr>
          <w:color w:val="000000"/>
        </w:rPr>
        <w:t>1 этап. Подготовка к проведению собрания собственников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На первом этапе «собственникам» предлагается определиться со способом управления МКД –  провести общее собрание собственников.</w:t>
      </w:r>
    </w:p>
    <w:p>
      <w:pPr>
        <w:pStyle w:val="Normal"/>
        <w:ind w:firstLine="709"/>
        <w:rPr/>
      </w:pPr>
      <w:r>
        <w:rPr/>
        <w:t>При этом перед собранием перед разными группами «собственников» ставятся разные задачи. «Богатые» должны добиваться строительства парковки для авто у дома, люди со средним достатком будут настаивать на строительстве детской площадки, пенсионеры  добиваться снижения квартплаты, а люди с ограниченными возможностями требовать, чтобы их потребности были учтены.</w:t>
      </w:r>
    </w:p>
    <w:p>
      <w:pPr>
        <w:pStyle w:val="Normal"/>
        <w:ind w:firstLine="709"/>
        <w:rPr/>
      </w:pPr>
      <w:r>
        <w:rPr/>
        <w:t>Ведущий объясняет, что существуют три способа управления МКД: непосредственное управление, ТСЖ и управление при помощи управляющей компании. При этом собрать общее собрание собственников по способу управления МКД может только сам собственник. А не, скажем, УК (у УК нет на это юридического права).</w:t>
      </w:r>
    </w:p>
    <w:p>
      <w:pPr>
        <w:pStyle w:val="Normal"/>
        <w:ind w:firstLine="709"/>
        <w:rPr/>
      </w:pPr>
      <w:r>
        <w:rPr/>
        <w:t>Собственникам предлагается выбрать из двух способов: ТСЖ или управление при помощи УК. Непосредственное управление отвергается сразу, т.к. в «нашем МКД больше 16 квартир».</w:t>
      </w:r>
    </w:p>
    <w:p>
      <w:pPr>
        <w:pStyle w:val="Normal"/>
        <w:ind w:firstLine="709"/>
        <w:rPr/>
      </w:pPr>
      <w:r>
        <w:rPr/>
        <w:t>Проводится краткий опрос, кто и что знает об этих способах управления.</w:t>
      </w:r>
    </w:p>
    <w:p>
      <w:pPr>
        <w:pStyle w:val="Normal"/>
        <w:ind w:firstLine="709"/>
        <w:rPr/>
      </w:pPr>
      <w:r>
        <w:rPr/>
        <w:t>При этом школьникам рассказывается о преимуществах и недостатках обоих способов управл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ариант 1. ТСЖ</w:t>
      </w:r>
    </w:p>
    <w:p>
      <w:pPr>
        <w:pStyle w:val="Normal"/>
        <w:ind w:firstLine="709"/>
        <w:rPr/>
      </w:pPr>
      <w:r>
        <w:rPr/>
        <w:t xml:space="preserve">Предлагается избрать председателя ТСЖ, бухгалтера и членов правления. Объясняется, что председателю правления и бухгалтеру нужно платить зарплату и немаленькую, так как это очень энергозатратная работа, требующая много времени и нервов. </w:t>
      </w:r>
    </w:p>
    <w:p>
      <w:pPr>
        <w:pStyle w:val="Normal"/>
        <w:ind w:firstLine="709"/>
        <w:rPr/>
      </w:pPr>
      <w:r>
        <w:rPr/>
        <w:t>Но и небольшую. Пример. В классе 20 учеников-собственников. Средняя квартплата в Мурманске 5000 рублей. Из них 2/3 – это коммунальные платежи. На жилищные услуги (из которых и платится зарплата председателю и бухгалтеру) остается  около 1500 в месяц. 1500Х20 = 300000 рублей в месяц. Из них нужно оплатить з/п председателя бухгалтера, дворников, сантехников, уборку подъезда, вывоз мусора, закупку оборудования материалов, мелкий и текущий ремонт.</w:t>
      </w:r>
    </w:p>
    <w:p>
      <w:pPr>
        <w:pStyle w:val="Normal"/>
        <w:ind w:firstLine="709"/>
        <w:rPr/>
      </w:pPr>
      <w:r>
        <w:rPr/>
        <w:t>Кроме того, нужно абсолютно доверять председателю и членам правления, так как у них появляется возможность манипулирования средствами собственников.</w:t>
      </w:r>
    </w:p>
    <w:p>
      <w:pPr>
        <w:pStyle w:val="Normal"/>
        <w:ind w:firstLine="709"/>
        <w:rPr/>
      </w:pPr>
      <w:r>
        <w:rPr/>
        <w:t>Предлагается выбрать таких людей. При этом кандидатам объясняется, что легкой жизни у них не будет, так как все претензии по содержанию жилого дома с этого момента будут высказываться им.</w:t>
      </w:r>
    </w:p>
    <w:p>
      <w:pPr>
        <w:pStyle w:val="Normal"/>
        <w:ind w:firstLine="709"/>
        <w:rPr/>
      </w:pPr>
      <w:r>
        <w:rPr/>
        <w:t>Кроме того, объясняется, что ТСЖ является юридическим лицом, что подразумевает довольно сложные взаимоотношения с различными надзорными органами и налоговой инспекцией.</w:t>
      </w:r>
    </w:p>
    <w:p>
      <w:pPr>
        <w:pStyle w:val="Normal"/>
        <w:ind w:firstLine="709"/>
        <w:rPr/>
      </w:pPr>
      <w:r>
        <w:rPr/>
        <w:t>Кроме того, ТСЖ все равно придется искать подрядную организацию для выполнения работ по дому.</w:t>
      </w:r>
    </w:p>
    <w:p>
      <w:pPr>
        <w:pStyle w:val="Normal"/>
        <w:ind w:firstLine="709"/>
        <w:rPr/>
      </w:pPr>
      <w:r>
        <w:rPr/>
        <w:t>В ходе обсуждения разные группы «собственников» начинают выдвигать свои требования. В итоге договориться не удается.</w:t>
      </w:r>
    </w:p>
    <w:p>
      <w:pPr>
        <w:pStyle w:val="Normal"/>
        <w:ind w:firstLine="709"/>
        <w:rPr/>
      </w:pPr>
      <w:r>
        <w:rPr/>
        <w:t>Общий вывод: ТСЖ подходит для  домов, где уже есть сплоченное инициативное ядро, где живут люди с примерно одинаковым достатком, где есть люди, готовые заниматься управлением дома за определенную плату, при этом имеющий большой опыт в ЖКХ, так как при выполнении.</w:t>
      </w:r>
    </w:p>
    <w:p>
      <w:pPr>
        <w:pStyle w:val="Normal"/>
        <w:ind w:firstLine="709"/>
        <w:rPr/>
      </w:pPr>
      <w:r>
        <w:rPr/>
        <w:t>Однако, как обещает ведущий: К теме ТСЖ мы обязательно еще вернем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Вариант 2. УК. </w:t>
      </w:r>
    </w:p>
    <w:p>
      <w:pPr>
        <w:pStyle w:val="Normal"/>
        <w:ind w:firstLine="709"/>
        <w:rPr/>
      </w:pPr>
      <w:r>
        <w:rPr/>
        <w:t>Объясняется, что это намного проще: нужно выбрать правильную управляющую компанию. Никаких дополнительных затрат это не несет. Но и контроль за работой жилищников в таком случае на порядок ниже.</w:t>
      </w:r>
    </w:p>
    <w:p>
      <w:pPr>
        <w:pStyle w:val="Heading2"/>
        <w:rPr>
          <w:color w:val="000000"/>
        </w:rPr>
      </w:pPr>
      <w:r>
        <w:rPr>
          <w:color w:val="000000"/>
        </w:rPr>
        <w:t>Второй этап собрание по выбору У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Дальше начинается собрание собственников по выбору УК.</w:t>
      </w:r>
    </w:p>
    <w:p>
      <w:pPr>
        <w:pStyle w:val="Normal"/>
        <w:ind w:firstLine="709"/>
        <w:rPr/>
      </w:pPr>
      <w:r>
        <w:rPr/>
        <w:t>Две компании предлагают свои услуги жителя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опрос к участникам, какую компанию вы выберете?</w:t>
      </w:r>
    </w:p>
    <w:p>
      <w:pPr>
        <w:pStyle w:val="Normal"/>
        <w:ind w:firstLine="709"/>
        <w:rPr/>
      </w:pPr>
      <w:r>
        <w:rPr/>
        <w:t>На примерах плохой и хорошей УК объясняется, что низкий тариф – это необязательно хорошо. И объясняется, какие факторы нужно учитывать, при выборе УК. Ответы должны находить сами школьники путем направляемой модераторами дискуссии.</w:t>
      </w:r>
    </w:p>
    <w:p>
      <w:pPr>
        <w:pStyle w:val="Normal"/>
        <w:ind w:firstLine="709"/>
        <w:rPr/>
      </w:pPr>
      <w:r>
        <w:rPr/>
        <w:t>В ходе дискуссии выясняется, что:</w:t>
      </w:r>
    </w:p>
    <w:p>
      <w:pPr>
        <w:pStyle w:val="Normal"/>
        <w:ind w:firstLine="709"/>
        <w:rPr/>
      </w:pPr>
      <w:r>
        <w:rPr/>
        <w:t>1) В первую очередь нужно обязательно внимательно изучить договор на управление, который предлагает УК. Понять, какие услуги там предусмотрены, что управляющая компания готова делать, а что – нет.</w:t>
      </w:r>
    </w:p>
    <w:p>
      <w:pPr>
        <w:pStyle w:val="Normal"/>
        <w:ind w:firstLine="709"/>
        <w:rPr/>
      </w:pPr>
      <w:r>
        <w:rPr/>
        <w:t>2) Если УК не предлагает договор для изучения, а говорит только о низких тарифах, - это первый сигнал о ее недобросовестности.</w:t>
      </w:r>
    </w:p>
    <w:p>
      <w:pPr>
        <w:pStyle w:val="Normal"/>
        <w:ind w:firstLine="709"/>
        <w:rPr/>
      </w:pPr>
      <w:r>
        <w:rPr/>
        <w:t>3) Не стоит доверять чужому мнению об УК, так как в интернете такое мнение легко создается, а соседей могут подкупить.</w:t>
      </w:r>
    </w:p>
    <w:p>
      <w:pPr>
        <w:pStyle w:val="Normal"/>
        <w:ind w:firstLine="709"/>
        <w:rPr/>
      </w:pPr>
      <w:r>
        <w:rPr/>
        <w:t>4) Качественные услуги не бывают дешев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торой вопрос к участникам, каким должен быть тариф? Чьи потребности он должен учитывать.</w:t>
      </w:r>
    </w:p>
    <w:p>
      <w:pPr>
        <w:pStyle w:val="Normal"/>
        <w:ind w:firstLine="709"/>
        <w:rPr/>
      </w:pPr>
      <w:r>
        <w:rPr/>
        <w:t>Ответ: тариф должен быть компромиссным решением для всех жильцов дома.</w:t>
      </w:r>
    </w:p>
    <w:p>
      <w:pPr>
        <w:pStyle w:val="Normal"/>
        <w:ind w:firstLine="709"/>
        <w:rPr/>
      </w:pPr>
      <w:r>
        <w:rPr>
          <w:i/>
        </w:rPr>
        <w:t>Вопрос третий: что произойдет, если жильцам не удастся договориться</w:t>
      </w:r>
      <w:r>
        <w:rPr/>
        <w:t>?</w:t>
      </w:r>
    </w:p>
    <w:p>
      <w:pPr>
        <w:pStyle w:val="Normal"/>
        <w:ind w:firstLine="709"/>
        <w:rPr/>
      </w:pPr>
      <w:r>
        <w:rPr/>
        <w:t>Ответ: УК будет назначена по конкурсу администрацией города. При этом мнения и пожелания жильцов учитываться уже не будут. Победит та УК, которая даст большие объемы предоставления услуг за ту же цену договора (дополнительные услуги при неизменности цены контракта). А как она их будет выполнять – воп</w:t>
      </w:r>
      <w:bookmarkStart w:id="0" w:name="_GoBack"/>
      <w:bookmarkEnd w:id="0"/>
      <w:r>
        <w:rPr/>
        <w:t>рос?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Четвертый вопрос к участникам: как можно контролировать деятельность управляющей компании, уже после того как она выбрана?</w:t>
      </w:r>
    </w:p>
    <w:p>
      <w:pPr>
        <w:pStyle w:val="Normal"/>
        <w:ind w:firstLine="709"/>
        <w:rPr/>
      </w:pPr>
      <w:r>
        <w:rPr/>
        <w:t>Ответ: оптимальный вариант – создать совет дома, который и будет контролировать работу УК.</w:t>
      </w:r>
    </w:p>
    <w:p>
      <w:pPr>
        <w:pStyle w:val="Normal"/>
        <w:ind w:firstLine="709"/>
        <w:rPr/>
      </w:pPr>
      <w:r>
        <w:rPr/>
        <w:t>Преимущества совета дома. Он не юридическое лицо, нет необходимости вести документацию бухгалтерию и отчетность. Тем не менее, проверять работу УК он вправе. И после создания Совета дома в доме появится ядро активистов, которое может и подтолкнуть дом на путь ТСЖ, которое хоть и имеет ряд недостатков, но имеет и большие преимущества перед другими способами управления. К примеру, ТСЖ само может собирать деньги на капитальный ремонт на отдельном счете, и само его проводить.</w:t>
      </w:r>
    </w:p>
    <w:p>
      <w:pPr>
        <w:pStyle w:val="Heading2"/>
        <w:rPr>
          <w:color w:val="000000"/>
        </w:rPr>
      </w:pPr>
      <w:r>
        <w:rPr>
          <w:color w:val="000000"/>
        </w:rPr>
        <w:t>Этап третий. Повторение и закрепление пройденног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 xml:space="preserve">Вопросы: </w:t>
      </w:r>
    </w:p>
    <w:p>
      <w:pPr>
        <w:pStyle w:val="Normal"/>
        <w:ind w:firstLine="709"/>
        <w:rPr/>
      </w:pPr>
      <w:r>
        <w:rPr/>
        <w:t xml:space="preserve">Кто может проводить общее собрание собственников? </w:t>
      </w:r>
    </w:p>
    <w:p>
      <w:pPr>
        <w:pStyle w:val="Normal"/>
        <w:ind w:firstLine="709"/>
        <w:rPr/>
      </w:pPr>
      <w:r>
        <w:rPr/>
        <w:t>В чем недостатки и преимущества ТСЖ?</w:t>
      </w:r>
    </w:p>
    <w:p>
      <w:pPr>
        <w:pStyle w:val="Normal"/>
        <w:ind w:firstLine="709"/>
        <w:rPr/>
      </w:pPr>
      <w:r>
        <w:rPr/>
        <w:t>Какие бывают услуги в ЖКХ?</w:t>
      </w:r>
    </w:p>
    <w:p>
      <w:pPr>
        <w:pStyle w:val="Normal"/>
        <w:ind w:firstLine="709"/>
        <w:rPr/>
      </w:pPr>
      <w:r>
        <w:rPr/>
        <w:t>В чем разница между жилищными и коммунальными услугами? (Тариф на жилищные собственники принимают сами, а на коммунальные устанавливаются регионом).</w:t>
      </w:r>
    </w:p>
    <w:p>
      <w:pPr>
        <w:pStyle w:val="Normal"/>
        <w:ind w:firstLine="709"/>
        <w:rPr/>
      </w:pPr>
      <w:r>
        <w:rPr/>
        <w:t>Что может входить в тариф на обслуживание и текущий ремонт?</w:t>
      </w:r>
    </w:p>
    <w:p>
      <w:pPr>
        <w:pStyle w:val="Normal"/>
        <w:ind w:firstLine="709"/>
        <w:rPr/>
      </w:pPr>
      <w:r>
        <w:rPr/>
        <w:t>Как отличить хорошую УК от плохой?</w:t>
      </w:r>
    </w:p>
    <w:p>
      <w:pPr>
        <w:pStyle w:val="Normal"/>
        <w:ind w:firstLine="709"/>
        <w:rPr/>
      </w:pPr>
      <w:r>
        <w:rPr/>
        <w:t>Зачем нужен Совет дома?</w:t>
      </w:r>
    </w:p>
    <w:p>
      <w:pPr>
        <w:pStyle w:val="Normal"/>
        <w:ind w:firstLine="709"/>
        <w:rPr/>
      </w:pPr>
      <w:r>
        <w:rPr/>
        <w:t>Какое главное правило должны помнить жильцы дома, чтобы в доме всем хорошо жилось? (См. сверхзадача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8:00Z</dcterms:created>
  <dc:creator>Болобан</dc:creator>
  <dc:description/>
  <cp:keywords/>
  <dc:language>en-US</dc:language>
  <cp:lastModifiedBy>Москва</cp:lastModifiedBy>
  <cp:lastPrinted>2014-11-07T14:29:00Z</cp:lastPrinted>
  <dcterms:modified xsi:type="dcterms:W3CDTF">2014-11-12T16:37:00Z</dcterms:modified>
  <cp:revision>3</cp:revision>
  <dc:subject/>
  <dc:title/>
</cp:coreProperties>
</file>